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協総決起集会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6"/>
        <w:gridCol w:w="2899"/>
        <w:gridCol w:w="701"/>
      </w:tblGrid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協・支部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規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)18:1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発田市カルチャーＣ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>)18:1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潟市音楽文化会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佐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>)18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ﾐｭｰｽﾞﾒﾝﾄ佐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zCs w:val="21"/>
              </w:rPr>
              <w:t>)18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央リサーチコア７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見附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栃尾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小千谷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北魚沼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南魚沼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十日町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Cs w:val="21"/>
              </w:rPr>
              <w:t>)18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)18:1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>)18:1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岡市立劇場小ホ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附市中央公民館中ホ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栃尾文化セン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ンラック小千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出郷福祉セン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ンライズ南魚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ロス１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柏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Cs w:val="21"/>
              </w:rPr>
              <w:t>)18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柏崎市産業文化会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糸魚川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ージョンプラザ上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青海総合文化会館きら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2:00Z</dcterms:created>
  <dc:creator>連合新潟</dc:creator>
  <dc:description/>
  <cp:keywords/>
  <dc:language>en-US</dc:language>
  <cp:lastModifiedBy>連合新潟</cp:lastModifiedBy>
  <dcterms:modified xsi:type="dcterms:W3CDTF">2011-03-10T05:42:00Z</dcterms:modified>
  <cp:revision>2</cp:revision>
  <dc:subject/>
  <dc:title/>
</cp:coreProperties>
</file>